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RLEW SCHOOL</w:t>
      </w:r>
    </w:p>
    <w:p>
      <w:pPr>
        <w:pStyle w:val="Subtitle"/>
        <w:pBdr>
          <w:bottom w:val="doub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MEDICAL EMERGENCY AUTHORIZATION 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OF PARTICIPANT:</w:t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LastName</w:t>
        <w:tab/>
        <w:tab/>
        <w:tab/>
        <w:t>FirstName</w:t>
        <w:tab/>
        <w:tab/>
        <w:tab/>
        <w:t>M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ARTICIPANT DATE OF BIRTH:  ____________   _____    _______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vertAlign w:val="superscript"/>
        </w:rPr>
        <w:t xml:space="preserve">      Month</w:t>
        <w:tab/>
        <w:t xml:space="preserve">       Day</w:t>
        <w:tab/>
        <w:t xml:space="preserve">            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a parent/guardian of the above student/athlete, I/we hereby give the supervisor of the program permission to seek medical attention for my son/daughter if an injury occurs to him/her that, in the opinion of the supervisor responsible, deems serious enough to seek medical attention from qualified medical personnel, including but not limited to EMTs, a doctors office, or a hosp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we also give the medical personnel permission to examine my son/daughter and to administer emergency care and to arrange for any consultation by a specialist, including a surgeon, to insure proper care of any injury.  I also give permission for medical personnel to seek transportation needed (ambulance, helicopter, or other) if they deem it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event my/our son/daughter is taken to a hospital, and I/we are not able to come to the hospital, we give permission for our son/daughter to be transported home by the Curlew School bus if available. If the bus is not available, I give permission for our son/daughter to be transported by a member of the school athletic department (coach, athletic director) or school administrator (superintendent, principa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expenses incurred as a result of getting medical attention is the responsibility of the parent.  Parents are expected to have medical coverage for their son/daugh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___________________________________</w:t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>Handwritten Name of Parent/Legal Guardian</w:t>
        <w:tab/>
        <w:t xml:space="preserve">           Signature of Parent/Legal Guardian</w:t>
        <w:tab/>
        <w:tab/>
        <w:t xml:space="preserve">              Date Sig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Phone number of parent/legal guardian: _____________________________  Work phone number: 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Cs/>
          <w:color w:val="000000"/>
          <w:spacing w:val="-7"/>
          <w:sz w:val="29"/>
          <w:szCs w:val="29"/>
        </w:rPr>
        <w:t>------------------------------------------------------------------------------------------------------------------</w:t>
      </w:r>
      <w:r>
        <w:rPr>
          <w:b/>
          <w:bCs/>
          <w:color w:val="FFFFFF"/>
          <w:spacing w:val="-7"/>
          <w:sz w:val="29"/>
          <w:szCs w:val="29"/>
          <w:highlight w:val="black"/>
        </w:rPr>
        <w:t>SECTION 2 - INSURANCE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  <w:r>
        <w:rPr>
          <w:sz w:val="22"/>
          <w:szCs w:val="22"/>
        </w:rPr>
        <w:t>Any expenses incurred as a result of getting medical attention is the responsibility of the parent.  Parents are expected to have medical coverage for their son/daughter.</w:t>
      </w:r>
    </w:p>
    <w:p>
      <w:pPr>
        <w:pStyle w:val="Normal"/>
        <w:shd w:fill="FFFFFF" w:val="clear"/>
        <w:spacing w:lineRule="exact" w:line="226" w:before="370" w:after="0"/>
        <w:ind w:left="1843" w:hanging="0"/>
        <w:rPr/>
      </w:pP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Parent/Guardian must </w:t>
      </w:r>
      <w:r>
        <w:rPr>
          <w:b/>
          <w:bCs/>
          <w:i/>
          <w:iCs/>
          <w:color w:val="000000"/>
          <w:spacing w:val="3"/>
          <w:sz w:val="23"/>
          <w:szCs w:val="23"/>
          <w:u w:val="single"/>
        </w:rPr>
        <w:t>complete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and </w:t>
      </w:r>
      <w:r>
        <w:rPr>
          <w:b/>
          <w:bCs/>
          <w:i/>
          <w:iCs/>
          <w:color w:val="000000"/>
          <w:spacing w:val="3"/>
          <w:sz w:val="23"/>
          <w:szCs w:val="23"/>
          <w:u w:val="single"/>
        </w:rPr>
        <w:t>sign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either </w:t>
      </w:r>
      <w:r>
        <w:rPr>
          <w:b/>
          <w:bCs/>
          <w:color w:val="000000"/>
          <w:spacing w:val="3"/>
          <w:sz w:val="23"/>
          <w:szCs w:val="23"/>
        </w:rPr>
        <w:t xml:space="preserve">[ A ] 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or </w:t>
      </w:r>
      <w:r>
        <w:rPr>
          <w:b/>
          <w:bCs/>
          <w:color w:val="000000"/>
          <w:spacing w:val="3"/>
          <w:sz w:val="23"/>
          <w:szCs w:val="23"/>
        </w:rPr>
        <w:t xml:space="preserve">[ B ] </w:t>
      </w:r>
      <w:r>
        <w:rPr>
          <w:b/>
          <w:bCs/>
          <w:i/>
          <w:color w:val="000000"/>
          <w:spacing w:val="3"/>
          <w:sz w:val="23"/>
          <w:szCs w:val="23"/>
        </w:rPr>
        <w:t>or</w:t>
      </w:r>
      <w:r>
        <w:rPr>
          <w:b/>
          <w:bCs/>
          <w:color w:val="000000"/>
          <w:spacing w:val="3"/>
          <w:sz w:val="23"/>
          <w:szCs w:val="23"/>
        </w:rPr>
        <w:t xml:space="preserve"> [C]</w:t>
      </w:r>
    </w:p>
    <w:p>
      <w:pPr>
        <w:pStyle w:val="Normal"/>
        <w:shd w:fill="FFFFFF" w:val="clear"/>
        <w:spacing w:lineRule="exact" w:line="226" w:before="5" w:after="0"/>
        <w:ind w:left="720" w:right="72" w:hanging="720"/>
        <w:rPr/>
      </w:pPr>
      <w:r>
        <w:rPr>
          <w:color w:val="000000"/>
          <w:spacing w:val="3"/>
          <w:sz w:val="19"/>
          <w:szCs w:val="19"/>
        </w:rPr>
        <w:t xml:space="preserve">[ A ]    I have insurance coverage for athletics for the named student and will continue to keep it in force </w:t>
      </w:r>
      <w:r>
        <w:rPr>
          <w:color w:val="000000"/>
          <w:spacing w:val="4"/>
          <w:sz w:val="19"/>
          <w:szCs w:val="19"/>
        </w:rPr>
        <w:t>throughout the student's participation in the sports program(s)</w:t>
      </w:r>
    </w:p>
    <w:p>
      <w:pPr>
        <w:pStyle w:val="Normal"/>
        <w:shd w:fill="FFFFFF" w:val="clear"/>
        <w:tabs>
          <w:tab w:val="clear" w:pos="720"/>
          <w:tab w:val="left" w:pos="8842" w:leader="underscore"/>
        </w:tabs>
        <w:spacing w:before="182" w:after="0"/>
        <w:ind w:left="749" w:right="72" w:hanging="0"/>
        <w:rPr/>
      </w:pPr>
      <w:r>
        <w:rPr>
          <w:color w:val="000000"/>
          <w:spacing w:val="-1"/>
          <w:sz w:val="19"/>
          <w:szCs w:val="19"/>
        </w:rPr>
        <w:t>Subscriber's Name (printed)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before="235" w:after="0"/>
        <w:ind w:left="744" w:right="72" w:hanging="0"/>
        <w:rPr/>
      </w:pPr>
      <w:r>
        <w:rPr>
          <w:color w:val="000000"/>
          <w:spacing w:val="-1"/>
          <w:sz w:val="19"/>
          <w:szCs w:val="19"/>
        </w:rPr>
        <w:t>Name of Insurance Company</w:t>
      </w:r>
      <w:r>
        <w:rPr>
          <w:color w:val="000000"/>
          <w:sz w:val="19"/>
          <w:szCs w:val="19"/>
        </w:rPr>
        <w:tab/>
        <w:t xml:space="preserve"> </w:t>
      </w:r>
      <w:r>
        <w:rPr>
          <w:color w:val="000000"/>
          <w:spacing w:val="-4"/>
          <w:sz w:val="19"/>
          <w:szCs w:val="19"/>
        </w:rPr>
        <w:t>Policy #:_______________________________</w:t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before="34" w:after="0"/>
        <w:ind w:left="864" w:right="72" w:hanging="859"/>
        <w:rPr/>
      </w:pP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[ B ]    I will enroll my student in the accident coverage plan offered by the school district (forms can be picked up at the school office)</w:t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before="34" w:after="0"/>
        <w:ind w:left="864" w:right="72" w:hanging="859"/>
        <w:rPr/>
      </w:pPr>
      <w:r>
        <w:rPr>
          <w:color w:val="000000"/>
          <w:spacing w:val="1"/>
          <w:sz w:val="19"/>
          <w:szCs w:val="19"/>
        </w:rPr>
        <w:tab/>
        <w:t xml:space="preserve">              Parent/Guardian Name/Signature: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before="34" w:after="0"/>
        <w:ind w:left="864" w:right="72" w:hanging="85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before="34" w:after="0"/>
        <w:ind w:left="864" w:right="72" w:hanging="85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[C]       I do not have insurance for my son/daughter but will financially cover all medical costs if they are injured and  need  medical attention as per agreement above .</w:t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before="34" w:after="0"/>
        <w:ind w:left="864" w:right="72" w:hanging="85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          Parent/Guardian Name/Signature:_________________________________________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Does your son or daughter have any illness/allergies that the chaperone should know about?  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ab/>
        <w:tab/>
        <w:tab/>
        <w:tab/>
        <w:tab/>
        <w:t xml:space="preserve">YES   </w:t>
        <w:tab/>
        <w:tab/>
        <w:t xml:space="preserve">   NO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If yes, what is the illness and how is it treated? _______________________________________________________________________________________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20:00Z</dcterms:created>
  <dc:creator>BUSINESS ED</dc:creator>
  <dc:description/>
  <cp:keywords/>
  <dc:language>en-US</dc:language>
  <cp:lastModifiedBy>Charlie Groth</cp:lastModifiedBy>
  <cp:lastPrinted>2008-07-21T10:51:00Z</cp:lastPrinted>
  <dcterms:modified xsi:type="dcterms:W3CDTF">2012-10-23T23:19:00Z</dcterms:modified>
  <cp:revision>3</cp:revision>
  <dc:subject/>
  <dc:title>CURLEW SCHOOL</dc:title>
</cp:coreProperties>
</file>